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5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янського селищного голо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2.06.20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6-А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нкурсної комісії для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зайнятт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кантної пос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иректора Киблярівської гімназії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реднянської селищної ради Ужгородського район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карпат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Голова конкурсної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6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АСИЛИ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ман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селищного голов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конкурсної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іс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АРП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ел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адрового та правового забезпече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парату Середнянської селищної ради та її виконавчих орган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Члени конкурсної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15"/>
        <w:gridCol w:w="6061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ванна Тарас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редставник громадського об’єднання батьків вихованців Киблярськогозакладу дошкільної освіти Середнянської селищної ради Ужгородського району Закарпатської обла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  <w:t>(за згодою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БЕНДЗ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талія Михай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редставник громадського об’єднання батьків учнів Киблярівськоїзагальньоосвітньої школи                І-ІІ ступенів Середнянської селищ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  <w:t>(за згодою )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ГОРГ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юдмила Іван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чальник відділу освіти Середнянської селищ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ГН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талія Василівна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уючий справами (секретар) 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ОШ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талія Васи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едставник колективу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иблярського закладу дошкільної освіти Середнянської селищної ради Ужгородського району Закарпатської обла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  <w:t>(за згодою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ОШ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талія Степан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редставник колективу Киблярівськоїзагальньоосвітньої школи І-ІІ ступенів Середнянської селищ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  <w:t>(за згодою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УШН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ндрій Дмитрович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керуючого справами виконавчого апарату Ужгородської районної рад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О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на Васи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Комунального закладу «Лінцівський ліцей Середнянської селищної рад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5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янського селищного голо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2.06.20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6-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нкурсної комісії для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зайнятт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кантної пос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иректораАнталовськоїгімназії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реднянської селищної ради Ужгородського район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карпат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Голова конкурсної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6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АСИЛИ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ман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селищного голов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конкурсної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іс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АРП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ел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адрового та правового забезпече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парату Середнянської селищної ради та її виконавчих орган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Члени конкурсної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15"/>
        <w:gridCol w:w="6061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ДУД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ар’яна Михай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читель української мови та літератури Анталовськоїзагальньоосвітньої школи І-ІІ ступенів з поглибленим вивченням окремих предметів (словацької мови) Середнянської селищної ради, представник трудового колектив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  <w:t>(за згодою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ГОРГ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юдмила Іван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чальник відділу освіти Середнянської селищ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ГН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талія Василівна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уючий справами (секретар) 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УШН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ндрій Дмитрович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керуючого справами виконавчого апарату Ужгородської район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ПАД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Євген Євгенович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едставник громадського об’єднання батьків учнів Анталовськоїзагальньоосвітньої школи І-ІІ ступенів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 поглибленим вивченням окремих предметів (словацької мов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ереднянської селищ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В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Евеліна Михай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едставник громадського об’єднання батьків вихованців Анталовського закладу дошкільної освіти Середнянської селищної ради Ужгородського району Закарпатського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О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на Васи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Комунального закладу «Лінцівський ліцей Середнянської селищної ра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ЯВ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ирина Михай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ихователь Анталовського закладу дошкільної освіти Середнянської селищної ради Ужгородського району Закарпатського району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редставник трудового колектив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  <w:t>(за згодою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5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янського селищного голо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2.06.20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6-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нкурсної комісії для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зайнятт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кантної пос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иректора Пацканівськоїгімназії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реднянської селищної ради Ужгородського район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карпат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Голова конкурсної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6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АСИЛИ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ман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селищного голов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конкурсної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іс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АРП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ел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адрового та правового забезпече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парату Середнянської селищної ради та її виконавчих орган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Члени конкурсної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15"/>
        <w:gridCol w:w="6061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Б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тяна Іван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редставник батьківського комітету Пацканівськоїзагальньоосвітньої школи І-ІІ ступенів Середнянської селищної рад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жгородського району Закарпатської област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  <w:t>(за згодою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ГОРГ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юдмила Іван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чальник відділу освіти Середнянської селищ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ГН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талія Василівна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уючий справами (секретар) виконавчого комітетуСереднянської селищ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УШН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ндрій Дмитрович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керуючого справами виконавчого апарату Ужгородської районної рад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МИХА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ліна Володимир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едставник батьківського комітетуПацканівського закладу освіти (ясла-садок) «Гроно» Середнянської селищної ради Ужгородського районуЗакарпатської област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АЙ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алина Васи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едставник трудового колективу Пацканівського закладу освіти (ясла-садок) «Гроно» Середнянської селищної ради Ужгородського районуЗакарпатської област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О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на Васи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Комунального закладу «Лінцівський ліцей Середнянської селищної ра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талія Васи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едставник трудового колективу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ацканівськоїзагальньоосвітньої школи І-ІІ ступенів Середнянської селищної рад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жгородського району Закарпатської област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  <w:t>(за згодою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5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янського селищного голо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2.06.20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6-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нкурсної комісії для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зайнятт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кантної пос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иректора Чертезькоїгімназії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реднянської селищної ради Ужгородського район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карпат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Голова конкурсної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6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АСИЛИ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ман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селищного голов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конкурсної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іс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АРП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ел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адрового та правового забезпече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парату Середнянської селищної ради та її виконавчих орган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Члени конкурсної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15"/>
        <w:gridCol w:w="6061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ГОРГ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юдмила Іван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чальник відділу освіти Середнянської селищ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ОВГ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аміла Леонід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хователь Чертезького закладу дошкільної освіти Середнянської селищної ради Ужгородського району Закарпатської області, представник трудового колектив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ГН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талія Василівна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уючий справами (секретар) виконавчого комітету Середнянської селищ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Оксана Михай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едставник батьківського комітету Чертезького закладу дошкільної освіти Середнянської селищної ради Ужгородського району Закарпатської області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ОЦ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лла Іван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школи з навчально-виховної роботи Чертезькоїзагальньоосвітньоїшколи І-ІІ ступенів Середнянської селищної ради, представник трудового колектив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УШН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ндрій Дмитрович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керуючого справами виконавчого апарату Ужгородської районної рад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О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на Васи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Комунального закладу «Лінцівський ліцей Середнянської селищної ра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ИН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ар’яна Юрії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едставник батьківського комітету Чертезькоїзагальньоосвітньої школи І-ІІ ступенів Середнянської селищної рад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5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янського селищного голо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2.06.20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6-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нкурсної комісії для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на зайнятт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кантної пос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иректора Середнянського опорного заклад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гальної середньої освіти  І-ІІІ ступені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реднянської селищн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Голова конкурсної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6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АСИЛИ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ман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селищного голов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конкурсної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іс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АРП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ел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адрового та правового забезпече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парату Середнянської селищної ради та її виконавчих орган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Члени конкурсної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15"/>
        <w:gridCol w:w="6061"/>
      </w:tblGrid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БАБ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ар’яна Васи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читель зарубіжної літератур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янського опорного закладу загальної середньої освіти  І-ІІІ ступенів Середнянської селищної ради, представник трудового колектив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ГОРГ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юдмила Іван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чальник відділу освіти Середнянської селищ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ГУЗ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Олександра Федор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едставник громадського об’єднання батьків Середнянського опорного закладу загальної середньої освіти  І-ІІІ ступенів Середнянської селищної рад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ГН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талія Василівна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уючий справами (секретар) виконавчого комітету Середнянської селищ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ЖОВТА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нтоніна Федор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едставник громадського об’єднання батьків Середнянського опорного закладу загальної середньої освіти  І-ІІІ ступенів Середнянської селищної рад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УШН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ндрій Дмитрович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керуючого справами виконавчого апарату Ужгородської районної рад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О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на Васил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Комунального закладу «Лінцівський ліцей Середнянської селищної ра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Л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тяна Олександрівн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итель початкових класівСереднянського опорного закладу загальної середньої освіти  І-ІІІ ступенів Середнянської селищної ради, представник трудового колектив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5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додатк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реднянського селищного голо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2.06.20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6-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нкурсної комісії для провед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у на зайнятт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вакантної посади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ректора Худлівського опорног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кладу загальної середньої освіти І-ІІІ ступені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реднянської селищн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  <w:t>Голова конкурсної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6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ВАСИЛИ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ман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селищного голов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екретар конкурсної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іс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АРП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ел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адрового та правового забезпече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парату Середнянської селищної ради та її виконавчих органі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Члени конкурсної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61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БОД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атерина Васил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редставник громадського об’єднання батьків учнів закла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удлівського опорногозакладу загальної середньої освіти І-ІІІ ступенів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ереднянської селищної рад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ГАЗ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гор Анд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редставник громадського об’єднання батьків учнів закла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удлівського опо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аду загальної середньої освіти І-ІІІ ступенівСереднянської селищної рад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ГОРГ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чальник відділу освіти Середнянської селищн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ГНАТ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Наталія Васил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еруючий справами (секретар) виконавчого комітету Середнянської селищ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КУШНІ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ндрій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упник керуючого справами виконавчого апарату Ужгородської районної рад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АРУХ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олодими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итель хімії, представник педагогічних працівників, Худлівського опо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ладу загальної середньої освіти І-ІІІ ступенівСереднянської селищної рад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итель української мови та літератури, представник педагогічних працівників, Худлівського опорного закладу загальної середньої освіти І-ІІІ ступенівСереднянської селищної рад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О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ректор Комунального закладу «Лінцівський ліцей Середнянської селищної ра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0:00Z</dcterms:created>
  <dc:creator>User</dc:creator>
  <dc:description/>
  <dc:language>en-US</dc:language>
  <cp:lastModifiedBy>Admin</cp:lastModifiedBy>
  <cp:lastPrinted>2021-06-24T10:01:00Z</cp:lastPrinted>
  <dcterms:modified xsi:type="dcterms:W3CDTF">2021-06-30T08:00:00Z</dcterms:modified>
  <cp:revision>2</cp:revision>
  <dc:subject/>
  <dc:title/>
</cp:coreProperties>
</file>